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3944" w:type="dxa"/>
        <w:jc w:val="left"/>
        <w:tblInd w:w="-15" w:type="dxa"/>
        <w:tblLayout w:type="fixed"/>
        <w:tblCellMar>
          <w:top w:w="0" w:type="dxa"/>
          <w:left w:w="70" w:type="dxa"/>
          <w:bottom w:w="0" w:type="dxa"/>
          <w:right w:w="70" w:type="dxa"/>
        </w:tblCellMar>
      </w:tblPr>
      <w:tblGrid>
        <w:gridCol w:w="909"/>
        <w:gridCol w:w="4318"/>
        <w:gridCol w:w="3280"/>
        <w:gridCol w:w="1597"/>
        <w:gridCol w:w="960"/>
        <w:gridCol w:w="960"/>
        <w:gridCol w:w="960"/>
        <w:gridCol w:w="960"/>
      </w:tblGrid>
      <w:tr>
        <w:trPr>
          <w:trHeight w:val="420" w:hRule="atLeast"/>
        </w:trPr>
        <w:tc>
          <w:tcPr>
            <w:tcW w:w="10104" w:type="dxa"/>
            <w:gridSpan w:val="4"/>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DEVREK KAYMAKAMLIĞI</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0104" w:type="dxa"/>
            <w:gridSpan w:val="4"/>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İLÇE ÖZEL İDARE MÜDÜRLÜĞÜ</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0104" w:type="dxa"/>
            <w:gridSpan w:val="4"/>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HİZMET STANDARTLARI TABLOSU</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09"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4318"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3280"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1597"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4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ZMETİN ADI</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ŞVURUDA İSTENEN BELGELER</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ZMETİN TAMAMLANMA SÜRESİ</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318" w:type="dxa"/>
            <w:vMerge w:val="restart"/>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ıhhi Müesseselerin Ruhsatlandırılması </w:t>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       Başvuru Formu  </w:t>
            </w:r>
          </w:p>
        </w:tc>
        <w:tc>
          <w:tcPr>
            <w:tcW w:w="1597" w:type="dxa"/>
            <w:vMerge w:val="restart"/>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 İŞ GÜNÜ</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       Fotoğraf ( 2 adet ) </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       Vatandaşlık numaralı nüfus cüzdanı fotokopis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       Vukuatlı nüfus kayıt örneğ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Cumhuriyet Savcılığı’ndan alınacak sabıka kaydı</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       Sağlık raporu</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       Mülkiyet durumu ( tapu fotokopisi – tapuda işyeri olarak gözükmüyor ise Muhtarlıktan yazı)</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8-       Vergi levhası</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9-       Oda kayıt belges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   Karayolu kenarında ise yol geçiş izin belges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1-   Kira ise sözleşme</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2-   Yangına karşı tedbirlerin alındığını gösterir belge (yangın tüpü faturası v.b.)</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3-   Su kullanılıyor ise (lokanta – berber – kasap) belgesi  - fatura veya muhtarlık belges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4-   İkametgah</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   Kat Mülkiyeti Kanununa tabi ise alınması gereken izin belges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6-   Ustalık belges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7-   İtfaiye raporu gerektiren işyeri ise itfaiye raporu</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8-   Vaziyet planı veya kroki</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9-   Gerçek veya tüzel kişiliğe ait evraklar</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0-   Özel yapı gerektiren işyeri ise, izin belgesi için ilgili kurum ve kuruluşlardan uygun görüş alınması gerekmektedir.</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9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909" w:type="dxa"/>
            <w:vMerge w:val="restart"/>
            <w:tcBorders>
              <w:top w:val="single" w:sz="4" w:space="0" w:color="000000"/>
              <w:lef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31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lediye Sınırları Dışında Numarataj Hizmetleri</w:t>
            </w:r>
          </w:p>
        </w:tc>
        <w:tc>
          <w:tcPr>
            <w:tcW w:w="3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 İŞ GÜNÜ</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       Talep yazısı  </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       Tapu kaydı  </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       Kaymakamlık üst yazısı </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       Adres beyan formu  </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       Yapı kullanma izin belgesi</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top w:val="single" w:sz="4" w:space="0" w:color="000000"/>
              <w:lef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Konu ile ilgili olarak başvuru yapıldıktan sonra İdaremizce yerinde tespit yapılacaktır</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uma Açık İstirahat ve Eğlence Yerlerinin Ruhsatlandırılması</w:t>
            </w:r>
          </w:p>
        </w:tc>
        <w:tc>
          <w:tcPr>
            <w:tcW w:w="3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 İŞ GÜNÜ</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Başvuru Formu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Fotoğraf ( 2 adet )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Vatandaşlık numaralı nüfus cüzdanı fotokopis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Vukuatlı nüfus kayıt örneğ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umhuriyet Savcılığı’ndan alınacak sabıka kaydı</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Sağlık raporu</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Mülkiyet durumu (tapu fotokopisi – tapuda işyeri olarak gözükmüyor ise Muhtarlıktan yazı)</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Oda kayıt belges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Vergi levhası</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Karayolu kenarında ise yol geçiş izin belges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İtfaiye raporu</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Özel yapı ise yapı kullanma izin belges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İkametgah</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Vaziyet planı veya krok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Kat Mülkiyeti Kanununa tabi ise alınması gereken izin belges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 Ustalık belges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 Gerekirse Mesul Müdür Sözleşmes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Gerçek veya tüzel kişiliğe ait evraklar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İlgili kurum ve kuruluşlardan uygun görüş alınması gerekmektedir.</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zışmalar</w:t>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 İŞ GÜNÜ</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Resmi Kurum yazıları</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İcra yazıları</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Mahkeme yazıları</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Diğer yazılara cevap</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0104" w:type="dxa"/>
            <w:gridSpan w:val="4"/>
            <w:tcBorders>
              <w:top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909"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318"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59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227"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İlk Müracaat Yeri    :</w:t>
            </w:r>
          </w:p>
        </w:tc>
        <w:tc>
          <w:tcPr>
            <w:tcW w:w="3280" w:type="dxa"/>
            <w:tcBorders/>
            <w:vAlign w:val="bottom"/>
          </w:tcPr>
          <w:p>
            <w:pPr>
              <w:pStyle w:val="Normal"/>
              <w:jc w:val="both"/>
              <w:rPr>
                <w:rFonts w:ascii="Calibri" w:hAnsi="Calibri" w:cs="Calibri"/>
                <w:b/>
                <w:b/>
                <w:color w:val="000000"/>
                <w:sz w:val="20"/>
                <w:szCs w:val="20"/>
                <w:u w:val="single"/>
              </w:rPr>
            </w:pPr>
            <w:r>
              <w:rPr>
                <w:rFonts w:eastAsia="Calibri" w:cs="Calibri" w:ascii="Calibri" w:hAnsi="Calibri"/>
                <w:color w:val="000000"/>
                <w:sz w:val="20"/>
                <w:szCs w:val="20"/>
              </w:rPr>
              <w:t xml:space="preserve">        </w:t>
            </w:r>
            <w:r>
              <w:rPr>
                <w:rFonts w:cs="Calibri" w:ascii="Calibri" w:hAnsi="Calibri"/>
                <w:b/>
                <w:color w:val="000000"/>
                <w:sz w:val="20"/>
                <w:szCs w:val="20"/>
                <w:u w:val="single"/>
              </w:rPr>
              <w:t>İkinci Müracaat Yeri  :</w:t>
            </w:r>
          </w:p>
        </w:tc>
        <w:tc>
          <w:tcPr>
            <w:tcW w:w="1597" w:type="dxa"/>
            <w:tcBorders/>
            <w:vAlign w:val="bottom"/>
          </w:tcPr>
          <w:p>
            <w:pPr>
              <w:pStyle w:val="Normal"/>
              <w:snapToGrid w:val="false"/>
              <w:jc w:val="both"/>
              <w:rPr>
                <w:rFonts w:ascii="Calibri" w:hAnsi="Calibri" w:cs="Calibri"/>
                <w:b/>
                <w:b/>
                <w:color w:val="000000"/>
                <w:sz w:val="20"/>
                <w:szCs w:val="20"/>
                <w:u w:val="single"/>
              </w:rPr>
            </w:pPr>
            <w:r>
              <w:rPr>
                <w:rFonts w:cs="Calibri" w:ascii="Calibri" w:hAnsi="Calibri"/>
                <w:b/>
                <w:color w:val="000000"/>
                <w:sz w:val="20"/>
                <w:szCs w:val="20"/>
                <w:u w:val="single"/>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sim </w:t>
            </w:r>
          </w:p>
        </w:tc>
        <w:tc>
          <w:tcPr>
            <w:tcW w:w="431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İlyas AÇIK</w:t>
            </w:r>
          </w:p>
        </w:tc>
        <w:tc>
          <w:tcPr>
            <w:tcW w:w="32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sim :    Serkan KEÇELİ</w:t>
            </w:r>
          </w:p>
        </w:tc>
        <w:tc>
          <w:tcPr>
            <w:tcW w:w="15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van</w:t>
            </w:r>
          </w:p>
        </w:tc>
        <w:tc>
          <w:tcPr>
            <w:tcW w:w="759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İlçe Özel İdare Müdürü                                                          Unvan : Kaymakam V.</w:t>
            </w:r>
          </w:p>
        </w:tc>
        <w:tc>
          <w:tcPr>
            <w:tcW w:w="15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dres</w:t>
            </w:r>
          </w:p>
        </w:tc>
        <w:tc>
          <w:tcPr>
            <w:tcW w:w="431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Hükümet Konağı Kat/2 Devrek/ZONGULDAK                    </w:t>
            </w:r>
          </w:p>
        </w:tc>
        <w:tc>
          <w:tcPr>
            <w:tcW w:w="32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dres :Hükümet Konağı/Devrek</w:t>
            </w:r>
          </w:p>
        </w:tc>
        <w:tc>
          <w:tcPr>
            <w:tcW w:w="15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lefon</w:t>
            </w:r>
          </w:p>
        </w:tc>
        <w:tc>
          <w:tcPr>
            <w:tcW w:w="431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372 556 1018</w:t>
            </w:r>
          </w:p>
        </w:tc>
        <w:tc>
          <w:tcPr>
            <w:tcW w:w="32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elefon: 372 556 1011</w:t>
            </w:r>
          </w:p>
        </w:tc>
        <w:tc>
          <w:tcPr>
            <w:tcW w:w="15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posta</w:t>
            </w:r>
          </w:p>
        </w:tc>
        <w:tc>
          <w:tcPr>
            <w:tcW w:w="759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hyperlink r:id="rId2">
              <w:r>
                <w:rPr>
                  <w:rStyle w:val="InternetLink"/>
                  <w:rFonts w:cs="Calibri" w:ascii="Calibri" w:hAnsi="Calibri"/>
                  <w:sz w:val="20"/>
                  <w:szCs w:val="20"/>
                </w:rPr>
                <w:t>devrekozelidare@gmail.com</w:t>
              </w:r>
            </w:hyperlink>
            <w:r>
              <w:rPr>
                <w:rFonts w:cs="Calibri" w:ascii="Calibri" w:hAnsi="Calibri"/>
                <w:color w:val="000000"/>
                <w:sz w:val="20"/>
                <w:szCs w:val="20"/>
              </w:rPr>
              <w:t xml:space="preserve">                                                Faks    : 372 556 3552</w:t>
            </w:r>
          </w:p>
        </w:tc>
        <w:tc>
          <w:tcPr>
            <w:tcW w:w="15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36"/>
          <w:szCs w:val="36"/>
          <w:u w:val="single"/>
        </w:rPr>
      </w:pPr>
      <w:r>
        <w:rPr>
          <w:rFonts w:cs="Calibri" w:ascii="Calibri" w:hAnsi="Calibri"/>
          <w:b/>
          <w:bCs/>
          <w:color w:val="000000"/>
          <w:sz w:val="36"/>
          <w:szCs w:val="36"/>
          <w:u w:val="single"/>
        </w:rPr>
      </w:r>
    </w:p>
    <w:sectPr>
      <w:type w:val="nextPage"/>
      <w:pgSz w:w="11906" w:h="16838"/>
      <w:pgMar w:left="1418" w:right="1106"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rekozelida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2:19:00Z</dcterms:created>
  <dc:creator>mercan</dc:creator>
  <dc:description/>
  <dc:language>en-US</dc:language>
  <cp:lastModifiedBy>user</cp:lastModifiedBy>
  <cp:lastPrinted>2019-05-15T09:21:00Z</cp:lastPrinted>
  <dcterms:modified xsi:type="dcterms:W3CDTF">2019-05-18T12:19:00Z</dcterms:modified>
  <cp:revision>2</cp:revision>
  <dc:subject/>
  <dc:title>T</dc:title>
</cp:coreProperties>
</file>